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              B.J. GUILLOT              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893-9123       2611 RUSHWOOD CIRCLE      (713) 893-9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067-19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B.J. Guillot (C) 1990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ANS 1.0       Ansi Graphics and Music View        16 APR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elease of  Gene Moody's  new  ANSITYPE  program,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d to take a look at it.   It was rather nice, but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.   With the help of one of PC Magazine's latest iss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s able to extract some routines that let Turbo Pasc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 BASIC  sytle play commands.   The program process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commands itself and does not require the ANSI.SY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loaded.  Wildcard viewing is also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GANS 1.1  fixes a bug in the batch display routine.  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Michael Arnett for find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AND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a list of all command line options,  typing BGA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mmand line options will display a "help"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note that the  /S:  function may not be acurate. 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it as fined-tuned as possible th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lace a  ^A  as the  first character  of any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 description after it.  If the program encounters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display the information on the bottom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esigned by Michael Arnett - First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 will show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PIC.AN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esigned by Michael Arnett - First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drawing by  Rory Glasgow  is included  to show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BG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must go to  Michael Arnett and  Ernest DeBa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elping me test out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is  written  in  Borland's  Turbo  Pascal 5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 will be shared  with  indiviuals  upon 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suggestions or comments,  please addres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e  via  netmail,  the  original  GT  companions  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,  or via a direct voice or BBS phone call.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s include Node -&gt;TRANQUIL on Quick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egistration  required.   This program is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provided that you do not alter or reverse  engine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nyway  what so 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s,                                       AfsNet 440/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J. Guillot                                   (713) 893-912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